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b/>
          <w:lang w:val="en"/>
        </w:rPr>
        <w:t>Indictment of sale</w:t>
      </w:r>
      <w:r>
        <w:rPr>
          <w:lang w:val="en"/>
        </w:rPr>
        <w:br/>
        <w:br/>
        <w:t>Mr. .................................................. domiciled ............................................................</w:t>
        <w:br/>
        <w:br/>
        <w:t>(Or)</w:t>
        <w:br/>
        <w:br/>
        <w:t>.........................................., With registered office ....................................... .. ......... ..,</w:t>
        <w:br/>
        <w:br/>
        <w:t>recorded at the BCE as No. ...................... .. represented by ................................... ....,</w:t>
        <w:br/>
        <w:br/>
        <w:t>domiciled ……………………………………………………………………………….……………………………………</w:t>
        <w:br/>
        <w:br/>
      </w:r>
      <w:r>
        <w:rPr>
          <w:b/>
          <w:lang w:val="en"/>
        </w:rPr>
        <w:t>Irrevocably instructs the undersigned representative:</w:t>
        <w:br/>
      </w:r>
      <w:r>
        <w:rPr>
          <w:lang w:val="en"/>
        </w:rPr>
        <w:br/>
        <w:t>Mr. Fabrice Carlier carrying on business under the name "Pigeonsbay.be" remaining 7911 Moustier, Coqueréaumont, 30</w:t>
        <w:br/>
        <w:br/>
        <w:t>The proxy operates as part of an accompanying status SCRL organized by the social purpose AZIMUT Monceau-Fontaine No 45/15, in 6031 Monceau-sur-Sambre, RPM Charleroi, VAT BE 0467-278 -593 (hereinafter azimuth). AZIMUT only acts as a billing center for the name and on behalf of the Mandatory. The Agent is not mandated to engage AZIMUT in any way whatsoever. In no event Azimut is a party to the agreement between the Principal and the Agent. AZIMUT assumes no obligation or liability in connection with the agreement between the two parties. The agent agrees to sign a new cooperation agreement taking its own ECB coordinates at the end of the Support agreement binding it with Azimut.</w:t>
        <w:br/>
        <w:br/>
      </w:r>
      <w:r>
        <w:rPr>
          <w:b/>
          <w:lang w:val="en"/>
        </w:rPr>
        <w:t>To put on sale on the site pigeonsbay.be (s) Pigeon (s) following (s):</w:t>
      </w:r>
      <w:r>
        <w:rPr>
          <w:lang w:val="en"/>
        </w:rPr>
        <w:br/>
        <w:br/>
        <w:t>………………………………………………………………………………………………………………………</w:t>
        <w:br/>
        <w:br/>
        <w:t>………………………………………………………………………………………………………………………</w:t>
        <w:br/>
        <w:br/>
        <w:t>………………………………………………………………………………………………………………………</w:t>
        <w:br/>
        <w:br/>
        <w:t>………………………………………………………………………………………………………………………</w:t>
        <w:br/>
        <w:br/>
        <w:t>………………………………………………………………………………………………………………………</w:t>
        <w:br/>
        <w:br/>
        <w:t>For which, the principal shall provide the attorney with the following original documents:</w:t>
        <w:br/>
        <w:br/>
        <w:t>* Photography (including the digital file will be communicated by email to the agent)</w:t>
        <w:br/>
        <w:t>* Vaccination certificate dated less than six months</w:t>
        <w:br/>
        <w:t>* Pedigree</w:t>
        <w:br/>
        <w:t>* DNA certificate by an approved laboratory.</w:t>
        <w:br/>
      </w:r>
    </w:p>
    <w:p>
      <w:pPr>
        <w:pStyle w:val="Normal"/>
        <w:rPr>
          <w:lang w:val="en"/>
        </w:rPr>
      </w:pPr>
      <w:r>
        <w:rPr>
          <w:lang w:val="en"/>
        </w:rPr>
      </w:r>
    </w:p>
    <w:p>
      <w:pPr>
        <w:pStyle w:val="Normal"/>
        <w:rPr>
          <w:lang w:val="en"/>
        </w:rPr>
      </w:pPr>
      <w:r>
        <w:rPr>
          <w:b/>
          <w:lang w:val="en"/>
        </w:rPr>
        <w:t>The appointment will be subject to the following conditions approved by the principal and agent:</w:t>
      </w:r>
      <w:r>
        <w:rPr>
          <w:lang w:val="en"/>
        </w:rPr>
        <w:br/>
        <w:br/>
        <w:t>* The client registers on the website Pigeonsbay.be and adheres to the conditions and terms of sale on the site recovery and was able to examine.</w:t>
        <w:br/>
      </w:r>
    </w:p>
    <w:p>
      <w:pPr>
        <w:pStyle w:val="Normal"/>
        <w:rPr>
          <w:lang w:val="en"/>
        </w:rPr>
      </w:pPr>
      <w:r>
        <w:rPr>
          <w:lang w:val="en"/>
        </w:rPr>
        <w:t>* Reserve price: € ...............</w:t>
        <w:br/>
        <w:t>If the last bid does not reach the reserve price, the pigeon will not be awarded unless expressly decided otherwise by the client confirmed by an email to the agent. Pigeon will again be offered for sale at a subsequent auction process to choose the representative.</w:t>
        <w:br/>
      </w:r>
    </w:p>
    <w:p>
      <w:pPr>
        <w:pStyle w:val="Normal"/>
        <w:rPr>
          <w:lang w:val="en"/>
        </w:rPr>
      </w:pPr>
      <w:r>
        <w:rPr>
          <w:lang w:val="en"/>
        </w:rPr>
        <w:t>* Fees and commission the representative: Contact your Fabrice Carlier Mail fabricecarlier@msn.com or GSM 0474 / 56.84.26</w:t>
        <w:br/>
      </w:r>
    </w:p>
    <w:p>
      <w:pPr>
        <w:pStyle w:val="Normal"/>
        <w:rPr>
          <w:lang w:val="en"/>
        </w:rPr>
      </w:pPr>
      <w:r>
        <w:rPr>
          <w:lang w:val="en"/>
        </w:rPr>
        <w:t>* The Pigeon selling price will be charged to the buyer on behalf of the Seller.</w:t>
        <w:br/>
      </w:r>
    </w:p>
    <w:p>
      <w:pPr>
        <w:pStyle w:val="Normal"/>
        <w:rPr>
          <w:lang w:val="en"/>
        </w:rPr>
      </w:pPr>
      <w:r>
        <w:rPr>
          <w:lang w:val="en"/>
        </w:rPr>
        <w:t>* The Pigeon selling price, less fees and commission Pigeonbay, will be paid to the Seller from sending the release signed by the Purchaser upon removal of Pigeon.</w:t>
        <w:br/>
      </w:r>
    </w:p>
    <w:p>
      <w:pPr>
        <w:pStyle w:val="Normal"/>
        <w:rPr>
          <w:lang w:val="en"/>
        </w:rPr>
      </w:pPr>
      <w:r>
        <w:rPr>
          <w:lang w:val="en"/>
        </w:rPr>
        <w:t>* In case of default of payment by the Buyer, the Seller may either invite PB to see the resolution of the sale or prosecute itself the enforcement proceedings. In such cases, the commission agent shall be payable in case of recovery and in proportion to the amount recovered.</w:t>
        <w:br/>
      </w:r>
    </w:p>
    <w:p>
      <w:pPr>
        <w:pStyle w:val="Normal"/>
        <w:rPr>
          <w:lang w:val="en"/>
        </w:rPr>
      </w:pPr>
      <w:r>
        <w:rPr>
          <w:lang w:val="en"/>
        </w:rPr>
        <w:t>* In case of refusal of delivery despite regular Adjudication, the Seller shall be liable to pay the agreed commission would be responsible to pay within 8 days of the invitation addressed to him by the Seller.</w:t>
        <w:br/>
      </w:r>
    </w:p>
    <w:p>
      <w:pPr>
        <w:pStyle w:val="Normal"/>
        <w:rPr>
          <w:lang w:val="en"/>
        </w:rPr>
      </w:pPr>
      <w:r>
        <w:rPr>
          <w:lang w:val="en"/>
        </w:rPr>
        <w:t>* The seller declares, certifies and guarantees that the Pigeon described above is in good physical condition, namely: normal white wattle, sufficient muscle near the sternum, pale pink throat without mucus, bright plumage, general impression of vitality.</w:t>
        <w:br/>
      </w:r>
    </w:p>
    <w:p>
      <w:pPr>
        <w:pStyle w:val="Normal"/>
        <w:rPr>
          <w:lang w:val="en"/>
        </w:rPr>
      </w:pPr>
      <w:r>
        <w:rPr>
          <w:lang w:val="en"/>
        </w:rPr>
        <w:t>* The seller assumes the risks associated with pigeon, object of purchase until delivery to the bidder. It is committed to make every effort to ensure that the Pigeons retains its good physical storage to delivery.</w:t>
        <w:br/>
      </w:r>
    </w:p>
    <w:p>
      <w:pPr>
        <w:pStyle w:val="Normal"/>
        <w:rPr>
          <w:lang w:val="en"/>
        </w:rPr>
      </w:pPr>
      <w:r>
        <w:rPr>
          <w:lang w:val="en"/>
        </w:rPr>
        <w:t>* The mandate may only be removed before the first session of sale. IF the reserve price is not reached, the client may terminate the mandate at any time by sending an email to the client with notice of 5 working days. If the email is sent for a period of auction, the period shall begin at the end of the period provided that the pigeon was not sold.</w:t>
        <w:br/>
      </w:r>
    </w:p>
    <w:p>
      <w:pPr>
        <w:pStyle w:val="Normal"/>
        <w:spacing w:before="0" w:after="200"/>
        <w:rPr>
          <w:i/>
          <w:i/>
          <w:lang w:val="en"/>
        </w:rPr>
      </w:pPr>
      <w:r>
        <w:rPr>
          <w:i/>
          <w:lang w:val="en"/>
        </w:rPr>
        <w:t>It is expressly agreed between the parties that the financial terms of the mandate covered by business secrecy and each party agrees to book a strict confidentiality in this respec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47:00Z</dcterms:created>
  <dc:creator>carlier fabrice</dc:creator>
  <dc:description/>
  <cp:keywords/>
  <dc:language>en-US</dc:language>
  <cp:lastModifiedBy>Thomas Hannecart</cp:lastModifiedBy>
  <dcterms:modified xsi:type="dcterms:W3CDTF">2015-10-28T09:59:00Z</dcterms:modified>
  <cp:revision>3</cp:revision>
  <dc:subject/>
  <dc:title/>
</cp:coreProperties>
</file>